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2 декабря 2010 года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Иванова Василия Ивановича, проживающему по адресу: РМЭ, Звениговский район, дер.Аниссола, ул.Аниссола, д.23 о присвоении порядкового номера построенному жилому дому, расположенному на земельном участке по адресу: РМЭ, Звениговский район, п.Шелангер, ул.60-летия Победы, поз.11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остроенному жилому дому, расположенному на земельном участке по адресу: РФ, Республика Марий Эл, Звениговский район, п.Шелангер, ул.60-летия Победы, поз.11 застройщика Иванова В.И. порядковый номер </w:t>
      </w:r>
      <w:r>
        <w:rPr>
          <w:b/>
          <w:sz w:val="28"/>
          <w:szCs w:val="28"/>
        </w:rPr>
        <w:t>11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построенный жилой дом застройщика гр. Иванова В.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1</dc:creator>
  <dc:description/>
  <cp:keywords/>
  <dc:language>en-US</dc:language>
  <cp:lastModifiedBy>1</cp:lastModifiedBy>
  <cp:lastPrinted>2010-12-22T14:47:00Z</cp:lastPrinted>
  <dcterms:modified xsi:type="dcterms:W3CDTF">2010-12-22T11:48:00Z</dcterms:modified>
  <cp:revision>2</cp:revision>
  <dc:subject/>
  <dc:title>    РОССИЙ ФЕДЕРАЦИЙ</dc:title>
</cp:coreProperties>
</file>